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a 15 de novembro, p.p., ocorreu a 34ª. Edição da Travessia a nado Categoria Militar entre A Base Aérea de São Vicente de Carvalho até Bertioga, perfazendo um percurso de 42 quilômetros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participaram dessa competição 121 soldados da Marinha, Exército, Aeronáutica, Polícia Militar e Bombeiros, além de Guardas-Municipais;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o Cabo </w:t>
      </w:r>
      <w:r>
        <w:rPr>
          <w:b/>
          <w:bCs/>
        </w:rPr>
        <w:t>CLAUDEMIR CELESTINO DE JESUS</w:t>
      </w:r>
      <w:r>
        <w:rPr/>
        <w:t>, da equipe do Corpo de Bombeiros de Botucatu completou o percurso em 6 horas e 20 minutos, conquistando, desse modo, o bicampeonato da prova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para com o Cabo </w:t>
      </w:r>
      <w:r>
        <w:rPr>
          <w:b/>
          <w:bCs/>
          <w:sz w:val="28"/>
        </w:rPr>
        <w:t>CLAUDEMIR CELESTINO DE JESUS</w:t>
      </w:r>
      <w:r>
        <w:rPr>
          <w:sz w:val="28"/>
        </w:rPr>
        <w:t>, da equipe do Corpo de Bombeiros de Botucatu, pela conquista do Bicampeonato da prova aquática, realizada da Base Aérea de São Vicente de Carvalho até Bertiog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Que seja dado conhecimento desta propositura ao </w:t>
      </w:r>
      <w:r>
        <w:rPr>
          <w:b/>
          <w:bCs/>
          <w:sz w:val="28"/>
        </w:rPr>
        <w:t>1º. Tenente CLÁUDIO RIBEIRO DA SILVA</w:t>
      </w:r>
      <w:r>
        <w:rPr>
          <w:sz w:val="28"/>
        </w:rPr>
        <w:t>, DD. Comandante do 2º. Subgrupamento de Incên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dez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3T14:39:00Z</cp:lastPrinted>
  <dcterms:modified xsi:type="dcterms:W3CDTF">2001-12-04T11:08:00Z</dcterms:modified>
  <cp:revision>14</cp:revision>
  <dc:subject/>
  <dc:title/>
</cp:coreProperties>
</file>