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1058/2002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4 de outubro de 2002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998511, </w:t>
      </w:r>
      <w:r>
        <w:rPr>
          <w:sz w:val="28"/>
        </w:rPr>
        <w:t>do Banco do Estado de São Paulo S/A - Agência 0039, no valor de R$ 1.807,02 (um mil, oitocentos e sete reais e dois centavos)  referente ao empréstimo das servidoras municipais Ana Maria Tancler Stipp, Edna Del’Omo Franco, Rosemeire Castilho Siqueira e Silmara Ferrari de Barros,  pago em 29/10/2002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2-10-24T19:51:00Z</dcterms:modified>
  <cp:revision>6</cp:revision>
  <dc:subject/>
  <dc:title/>
</cp:coreProperties>
</file>