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Lei Municipal nº 3.296, de 30 de novembro de 1993, instituiu o Regime Especial de Previdência para o Servidor Público Municipal, com o objetivo de complementar o valor dos proventos da aposentadoria e o da pensão por morte do Servidor Municipal, assegurando-lhe sua integralidade, nos termos de dispositivo Constitucional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Lei também criou o Fundo Especial de Previdência, a fim de custear os encargos da referida complementaçã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mensalmente, os Servidores Municipais têm descontado em seus holerites a contribuição para o Fundo de Previdência, sendo que do montante das arrecadações o Município também contribui com 10% (dez por cento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o disposto no EXTRATO DE SETENÇA publicado no Diário Oficial do Estado, no dia 23 de novembro de 2001, referente Processo TC-015400/026/2000 </w:t>
      </w:r>
      <w:r>
        <w:rPr>
          <w:sz w:val="24"/>
        </w:rPr>
        <w:t>(cópia anexa</w:t>
      </w:r>
      <w:r>
        <w:rPr/>
        <w:t>), que versa sobre Tomada de Contas do exercício de 1999, onde o Tribunal de Contas do Estado de São Paulo julgou irregularidades ao examinar as contas do Município e determinou a adoção de providências visando à extinção do Fundo Especial de Previdência, ou buscando a sua adequação as normas de legislação em vigor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preste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Qual foi o fato gerador que suscitou o julgamento em questã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Quem são os gestores atuais do Fundo Especial de Previdênci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Qual a situação administrativa e financeira do mesm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Qual a política da atual administração com relação ao Fundo Especial de Previdência e quais providências serão adotadas face à Sentença do Tribunal de Contas do Estado de São Paulo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outrossim, que sejam encaminhadas cópias dos expedientes recebidos do Tribunal de Contas do Estado e a ele enviados a respeito do Processo em tel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3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</w:t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41:00Z</cp:lastPrinted>
  <dcterms:modified xsi:type="dcterms:W3CDTF">2001-12-03T16:41:00Z</dcterms:modified>
  <cp:revision>10</cp:revision>
  <dc:subject/>
  <dc:title/>
</cp:coreProperties>
</file>