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 qual a importância em reais arrecadada, mensalmente, pela Prefeitura Municipal de Botucatu, referente ao pagamento do Imposto sobre Serviços de Qualquer Natureza – ISS,  pelos estabelecimentos bancári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43:00Z</cp:lastPrinted>
  <dcterms:modified xsi:type="dcterms:W3CDTF">2001-12-03T16:43:00Z</dcterms:modified>
  <cp:revision>11</cp:revision>
  <dc:subject/>
  <dc:title/>
</cp:coreProperties>
</file>