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SP 231/300, que dá acesso à Costa Pinto é muito utilizada, principalmente aos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não pavimentado há várias irregularidad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estrada existem muitos buracos no trecho pavimentado, os quais causam transtornos aos motorista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referida rodovia transitam ônibus de transporte coletivo,</w:t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providências no sentido de que sejam executados os reparos necessários na Rodovia SP 231/300, tanto no trecho pavimentado (recapeamento asfáltico) como no não pavimentado (passagem de máquina motoniveladora) da estrada de acesso à Costa Pinto, Rodovia SP 231/3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4:44:00Z</cp:lastPrinted>
  <dcterms:modified xsi:type="dcterms:W3CDTF">2001-12-03T16:44:00Z</dcterms:modified>
  <cp:revision>17</cp:revision>
  <dc:subject/>
  <dc:title/>
</cp:coreProperties>
</file>