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dois anos foram construídas mais 180 residências n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Conjuntos Residenciais “Morada do Sol I”, “II” e “III” residem várias pessoas que são funcionário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se colocar novas linhas de ônibus para a UNESP, facilitando o deslocamento desses servidores e das demais pessoas da comunidade para aquele hospital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disponibilizar o mais urgente possível , linha de ônibus para UNESP, para atender os moradores da Vila Assumpção e, principalmente, funcionários daquela universidade, que residem nos Conjuntos Residenciais “Morada do Sol I”, “II” e “II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47:00Z</cp:lastPrinted>
  <dcterms:modified xsi:type="dcterms:W3CDTF">2001-12-03T16:47:00Z</dcterms:modified>
  <cp:revision>9</cp:revision>
  <dc:subject/>
  <dc:title/>
</cp:coreProperties>
</file>