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desemprego é um dos fatores que mais preocupa os brasileiros, principalmente os paulistanos, onde 18% da população economicamente ativa está sem empreg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desemprego contribui para o aumento da criminalidade, a qual é um pesadelo que atormenta a todos, tendo em vista que é difícil encontrar alguém que já não tenha sido vítima de algum tipo de furto, roubo, etc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solução para esses problemas, pela complexidade dos mesmos, é um trabalho para muitas gerações, bem como para os Governos voltados para o Soci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a Polícia Militar seja uma Instituição dedicada, ordeira e cumpridora do seu papel, a violência cresce de maneira exponenci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os Municípios, aos poucos, estão assumindo a responsabilidade da Saúde, Educação, Trânsito, a qual pertencia ao Estado e à União, é necessário que também se empenhem no combate à violênc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forma mais direta para isso é a criação e implantação da Guarda Municipal, que poderá tomar conta dos patrimônios, travessia de estudantes, fiscalização de trânsito, liberando, desse modo, a Polícia Militar para exercer a sua função devida,</w:t>
      </w:r>
    </w:p>
    <w:p>
      <w:pPr>
        <w:pStyle w:val="Normal"/>
        <w:jc w:val="both"/>
        <w:rPr>
          <w:bCs/>
          <w:sz w:val="24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realize estudos no sentido de criar e implantar a Guarda Municipal em nosso Município, a fim de que a mesma exerça suas devidas funções, desse modo, liberando os Policiais Militares para exercerem suas funções de combate à criminalida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31T08:44:00Z</cp:lastPrinted>
  <dcterms:modified xsi:type="dcterms:W3CDTF">2002-01-31T10:47:00Z</dcterms:modified>
  <cp:revision>16</cp:revision>
  <dc:subject/>
  <dc:title/>
</cp:coreProperties>
</file>