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tual Avenida Mário Barbéris, junto ao Conjunto Habitacional “Humberto Popolo”, situa-se o local que foi palco de um dos mais significativos fatos da tradição mística e cultural botucatuense, qual seja, o assassinato de Ana Rosa, pessoa reverenciada e mesmo adorada por legiões de pessoas;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struiu-se naquele local uma capela, em área de 2 alqueires, que com o passar dos anos foi reduzida a um terreno de dimensões desprezíveis, em absoluto desrespeito a memória histórico-cultural de nosso povo;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absolutamente necessário intervir naquele patrimônio, preservando, de imediato, o espaço de conteúdo histórico-cultural em torno da capela de Ana Rosa, legando à comunidade de Botucatu e do Brasil, área para visitação e lazer públicos, com a recuperação de valores da tradição e identidade botucatuenses;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is medidas, além disso, promoverão o turismo e o desenvolvimento de Botucatu como um todo e, em especial, dos bairros da Cohab, Lavapés e outros;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âmara Municipal de Botucatu é depositária de um livro contendo abaixo-assinado firmado por 6.030 pessoas, que reivindicam a imediata restauração do referido patrimônio (cerca de 10 % dos eleitores do município);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eputado Nivaldo Santana apresentou Emenda ao Orçamento do Estado de São Paulo alocando R$ 400.000,00 (quatrocentos mil reais), junto à Secretaria de Estado da Cultura, para a realização de serviços de recuperação da Capela de Ana Ros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Assembléia Legislativa do Estado de São Paulo, </w:t>
      </w:r>
      <w:r>
        <w:rPr>
          <w:b/>
          <w:bCs/>
          <w:sz w:val="28"/>
        </w:rPr>
        <w:t>Deputado Walter Feldman</w:t>
      </w:r>
      <w:r>
        <w:rPr>
          <w:sz w:val="28"/>
        </w:rPr>
        <w:t xml:space="preserve"> e aos </w:t>
      </w:r>
      <w:r>
        <w:rPr>
          <w:b/>
          <w:bCs/>
          <w:sz w:val="28"/>
        </w:rPr>
        <w:t>Excelentíssimos Senhores Líderes Partidários daquela Casa de Leis</w:t>
      </w:r>
      <w:r>
        <w:rPr>
          <w:sz w:val="28"/>
        </w:rPr>
        <w:t>, solicitando que envidem esforços no sentido de aprovar a Emenda nº 5144, ao Projeto de Lei nº 622/2001 (Orçamento do Estado de São Paulo) destinando recursos à recuperação da Capela de Ana Ro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3 de dezembro de 2001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3T15:13:00Z</cp:lastPrinted>
  <dcterms:modified xsi:type="dcterms:W3CDTF">2001-12-03T17:34:00Z</dcterms:modified>
  <cp:revision>12</cp:revision>
  <dc:subject/>
  <dc:title/>
</cp:coreProperties>
</file>