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amita na Câmara dos Deputados Federais projeto que altera a estrutura legal trabalhista, permitindo que acordos coletivos subjuguem os dispositivos da Consolidação da Leis Trabalhistas – CLT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encaminhamento afronta as conquistas e o interesse de milhões de brasileiros sob o falso pretexto de que os atuais direitos trabalhistas são causa da crise econômica e desempreg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o contrário disso, a crise econômica e o desemprego impedem qualquer negociação livre e eqüanime, favorecendo a superexploração da força de trabalh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</w:rPr>
        <w:t>Deputado AÉCIO NEVES</w:t>
      </w:r>
      <w:r>
        <w:rPr>
          <w:sz w:val="28"/>
        </w:rPr>
        <w:t>, e por meio deste, os Lideres de Partidos, manifestando o desacordo desta Casa Legislativa ao projeto em questão, apelando para que o mesmo seja reje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Cdo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5:02:00Z</cp:lastPrinted>
  <dcterms:modified xsi:type="dcterms:W3CDTF">2001-12-03T17:02:00Z</dcterms:modified>
  <cp:revision>9</cp:revision>
  <dc:subject/>
  <dc:title/>
</cp:coreProperties>
</file>