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Praça da Bandeira e circunvizinhança estão instalados a Direção Regional de Ensino, a Direção Regional de Saúde, o Ambulatório e Laboratório Regionais e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além de fisicamente degradada, com jardins pessimamente conservados e sujeira, vem servindo de “moradia” para grupos de andarilhos e “sem-tet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agrava-se pela insuficiente iluminação notur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pessoas procuram abrigo nos prédios públicos e mendigam na vizinhança, gerando intranqüilidade e in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existência de algum plano de reurbanização da Praça da Bandeira, localizada na região central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sejam tomadas medidas para dar solução ao problema das instituições, moradores e andarilhos e, em especial, que a segurança da área seja reforçada através da melhora de sua iluminação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 PCdo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1-12-03T15:01:00Z</cp:lastPrinted>
  <dcterms:modified xsi:type="dcterms:W3CDTF">2013-04-29T12:32:00Z</dcterms:modified>
  <cp:revision>12</cp:revision>
  <dc:subject/>
  <dc:title/>
</cp:coreProperties>
</file>