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816, apresentado e aprovado na Sessão Ordinária do dia 29 de outubro de 2001 e, com base no disposto no artigo 107 do Regimento Interno da Câmara Municipal de Botucatu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o Presidente da Câmara Municipal de Botucatu, Vereador </w:t>
      </w:r>
      <w:r>
        <w:rPr>
          <w:rFonts w:cs="Times New Roman" w:ascii="Times New Roman" w:hAnsi="Times New Roman"/>
          <w:lang w:val="pt-BR"/>
        </w:rPr>
        <w:t>ANTONIO LUIZ CALDAS JU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29 de dezembro, do prazo para que a Comissão Especial de Inquérito, constituída através da Portaria nº. 758, de 30 de outubro de 2001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0 de dezem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– Presidente da CE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6:00Z</cp:lastPrinted>
  <dcterms:modified xsi:type="dcterms:W3CDTF">2001-12-07T12:33:00Z</dcterms:modified>
  <cp:revision>23</cp:revision>
  <dc:subject/>
  <dc:title/>
</cp:coreProperties>
</file>