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solicitando que nos informe sobre a possibilidade de instalar um telefone público comunitário na Alameda das Hortências, no Condomínio Rural "Green Vale", neste Município, a fim de atender aos anseios de inúmeros moradores de referida localidad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T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1-12-10T17:07:00Z</dcterms:modified>
  <cp:revision>9</cp:revision>
  <dc:subject/>
  <dc:title/>
</cp:coreProperties>
</file>