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Aeroporto Estadual “Tancredo de Almeida Neves” não há caixa coletora de correspondências instal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localidade também não é assistida pelos serviços de distribuição domiciliar de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eroporto Estadual “Tancredo de Almeida Neves” enquadra-se no zoneamento urbano de Botucatu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 xml:space="preserve">, solicitando que nos informe sobre a possibilidade de instalar caixas coletoras de correspondências no interior do Aeroporto Estadual “Tancredo de Almeida Neves”, bem como sobre a possibilidade de que seja efetuado o serviço de distribuição domiciliária em referida localidade, a fim de satisfazer aos anseios de vários us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04:00Z</cp:lastPrinted>
  <dcterms:modified xsi:type="dcterms:W3CDTF">2001-12-10T17:04:00Z</dcterms:modified>
  <cp:revision>18</cp:revision>
  <dc:subject/>
  <dc:title/>
</cp:coreProperties>
</file>