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é Projeto do Comando da Polícia Militar do Estado de São Paulo e, em especial, ao Comando do 12º. BPM/I a implantação de bases comunitárias em pontos estratégic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o redor do Conjunto Habitacional Humberto Popolo existem mais 6 (seis) bairros, com um total de aproximadamente 2.675 residências, estimando-se uma população de 10.000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Conjunto Habitacional Humberto Popolo é um bairro estratégico em termos de segurança por estar localizado às margens de uma rodovia estadual e pela população ali existent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implantação de uma base comunitária atenderia aos anseios daquela comunidade, pois a mesma permanece muito distante da unidade militar mais próxima, ou seja, a 1ª. CIA/PM, localizada na Rua Amando de Barros, nº. 1520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quele bairro já existe um Distrito Policial, e com a implantação de uma base comunitária, esta terá a incumbência de efetuar o policiamento comunitário, atuando de forma ostensiva e preventiva, uma vez que a Polícia Civil exerce a função de Polícia Judiciária, beneficiando desta maneira toda a popula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om a construção de referida base comunitária a cidade de Botucatu ficaria praticamente cercada por unidades policiais, uma vez que será construída a Base Comunitária do Jardim Peabiru, na entrada da cidade, sentido Vitoriana-Botucatu; o 12º. BPM/I, no acesso de entrada pela Rodovia Professor João Hypólito Martins; no oeste da cidade localiza-se a Base da Polícia Militar Rodoviária e ainda um Posto Policial no Distrito de Rubião Júnior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Comando do 12º. Batalhão da Polícia Militar do Interior opinou favoravelmente à implantação de uma Base Comunitária no Conjunto Habitacional Humberto Popolo, conforme resposta anex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priorizar a doação de uma área em ponto estratégico do Conjunto Habitacional Humberto Popolo, onde deverá ser construída uma Base Comunitária para a Polícia Militar do Estado de São Pau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dez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0T15:17:00Z</cp:lastPrinted>
  <dcterms:modified xsi:type="dcterms:W3CDTF">2001-12-10T17:17:00Z</dcterms:modified>
  <cp:revision>10</cp:revision>
  <dc:subject/>
  <dc:title/>
</cp:coreProperties>
</file>