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emanalmente na Praça Brasil – Japão, na Vila Sônia, registram-se várias ocorrências policiais, inclusive assaltos à mão arm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ecessário se torna a intensificação do policiamento preventivo em referida localidade, principalmente durante o período notur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o 12º. BPM/I, </w:t>
      </w:r>
      <w:r>
        <w:rPr>
          <w:b/>
          <w:sz w:val="28"/>
        </w:rPr>
        <w:t>MAJOR PM RAMIRO DE OLIVEIRA DOMINGOS</w:t>
      </w:r>
      <w:r>
        <w:rPr>
          <w:sz w:val="28"/>
        </w:rPr>
        <w:t>, solicitando informar sobre a possibilidade de intensificar o Policiamento Preventivo nas imediações da Praça Brasil-Japão, na Vila Sônia, a fim de oferecer maior segurança aos moradores, visitantes e demais pessoas que transitam diariamente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20:00Z</cp:lastPrinted>
  <dcterms:modified xsi:type="dcterms:W3CDTF">2001-12-10T17:20:00Z</dcterms:modified>
  <cp:revision>17</cp:revision>
  <dc:subject/>
  <dc:title/>
</cp:coreProperties>
</file>