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 no último dia 03 de dezembro, no Memorial da América Latina, em São Paulo, a Sessão Solene do Conselho Universitário que comemorou os 25 anos da UNESP - Universidade Estadual Paulista “Júlio de Mesquita Filho” – Jubileu de Pra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solenidade foram homenageados professores e funcionários da UNESP – Campus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</w:t>
      </w:r>
      <w:r>
        <w:rPr>
          <w:b/>
          <w:bCs/>
          <w:sz w:val="28"/>
        </w:rPr>
        <w:t>ILUSTRÍSSIMOS SENHORES PROFESSORES E FUNCIONÁRIOS DO CAMPUS DA UNESP DE BOTUCATU</w:t>
      </w:r>
      <w:r>
        <w:rPr>
          <w:sz w:val="28"/>
        </w:rPr>
        <w:t>, homenageados na Solenidade de Comemoração do Jubileu de Prata da UNESP , a seguir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F. DR. HOMERO MORAES BARRO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PROF. DR. WALDIR GANDOLFI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PROF. DR. PAULO IAMAGUTI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PROF. DR. JOÃO BARISSON VILLARES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PROF. DR. FLÁVIO MASSON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SR. PLÍNIO BASS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SR. NÉLSON ADRIAN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SR. JOSÉ EMÍLI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SR. ARLINDO BRAGA, 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SR. LOURENÇO FOGAÇA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s desta propositura sejam encaminhadas aos referidos homenageado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10T15:10:00Z</cp:lastPrinted>
  <dcterms:modified xsi:type="dcterms:W3CDTF">2001-12-10T17:13:00Z</dcterms:modified>
  <cp:revision>12</cp:revision>
  <dc:subject/>
  <dc:title/>
</cp:coreProperties>
</file>