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waldo Bratke é reconhecidamente, um dos mais expressivos nomes da arquitetura moderna brasileira, especialmente na área de projetos de residências, tornando-se referência internacional de arquite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gênio da arquitetura é natural de Botucatu, sendo autor do projeto da Casa Amat, localizada na Rua Amando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fatos são quase desconhecidos entre a população botucatuense, o que certamente afronta a memória de nosso ilustre conterrâneo e a memória histórica dos próprios botucatuen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corrente ano realizamos diversos contatos com amigos e familiares de Oswaldo Bratke e mesmo com o Presidente do Instituto dos Arquitetos do Brasil, conforme consta em relatório anex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m tomadas iniciativas conjuntas entre Poder Executivo, Legislativo e, se for o caso, outras entidades de nosso Município, a fim de que sejam prestadas homenagens ao botucatuense Oswaldo Bratke em 2002, quando se completarão 5 anos de seu desaparecimento.</w:t>
      </w:r>
    </w:p>
    <w:p>
      <w:pPr>
        <w:pStyle w:val="Normal"/>
        <w:jc w:val="both"/>
        <w:rPr>
          <w:sz w:val="16"/>
        </w:rPr>
      </w:pPr>
      <w:r>
        <w:rPr>
          <w:bCs/>
          <w:sz w:val="16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POSTA DE HOMENAGEM A OSWALDO BRATK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– Informações Bibliográfica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firstLine="1440"/>
        <w:rPr/>
      </w:pPr>
      <w:r>
        <w:rPr/>
        <w:t>Oswaldo Arthur Bratke nasceu em Botucatu, em 1907. Seu pai era comerciante, proprietário da Livraria e Papelaria Art Nouveau, situada na então Rua Riachuelo (hoje, Amando de Barros).</w:t>
      </w:r>
    </w:p>
    <w:p>
      <w:pPr>
        <w:pStyle w:val="Recuodecorpodetexto2"/>
        <w:rPr/>
      </w:pPr>
      <w:r>
        <w:rPr/>
        <w:t>Bratke deixou Botucatu, indo estudar em São Paulo. Formou-se arquiteto pela Universidade Mackenzie. Destacou-se como um dos mais brilhantes arquitetos modernistas brasileiros conforme exposto nos textos anex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– A homenagem – antecedentes e iniciativa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ratke morreu em 1997. Pouco antes de seu desaparecimento, manifestou a familiares o desejo de receber uma homenagem de sua terra natal,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ós contatos com a Professora Dra. Maria Rosa Bete de Moraes Silva e conhecedor da importância de Bratke e de seu desejo expresso, tão logo iniciamos nosso mandato, comunicamos ao Excelentíssimo Senhor Prefeito Municipal, Arquiteto Antonio Mário Ielo, nossa intenção de prestar homenagem a Oswaldo Bratk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tivemos ainda contatos com seu filho, o Arquiteto Carlos Bratke (011-55052344) e com o Senhor Gilberto Belleza (011-2596866), Ilustríssimo Presidente do Instituto de Arquitetos do Brasil – Regional de São Paulo, que deram total apoio a noss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– Proposta de homenagem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ab/>
        <w:t>A proposta de homenagem a ser prestada por Botucatu a Oswaldo Bratke consiste n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</w:t>
      </w:r>
      <w:r>
        <w:rPr>
          <w:sz w:val="28"/>
        </w:rPr>
        <w:t xml:space="preserve"> – Construção de um monumento em logradouro público de Botucatu (a ser definido), com características que sintetizem o conteúdo modernista da obra de Brat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2</w:t>
      </w:r>
      <w:r>
        <w:rPr>
          <w:sz w:val="28"/>
        </w:rPr>
        <w:t xml:space="preserve"> – A concepção do referido monumento seria resultado de Concurso a ser organizado e conduzido pelo Instituto dos Arquitetos do Brasil. A realização do Concurso, além do objetivo explícito de conceber o monumento, serviria como estratégia de divulgação da vida e obra de Bratke e do Município de Botucatu, já que as propostas deverão considerar estes dois aspectos em sua elab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3</w:t>
      </w:r>
      <w:r>
        <w:rPr>
          <w:sz w:val="28"/>
        </w:rPr>
        <w:t xml:space="preserve"> – Quando da inauguração do monumento, poderia ser realizada uma exposição síntese da vida e da obra de Oswaldo Bratke, em local de nosso município a ser defin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4</w:t>
      </w:r>
      <w:r>
        <w:rPr>
          <w:sz w:val="28"/>
        </w:rPr>
        <w:t xml:space="preserve"> – As despesas decorrentes da presente proposta correrão por conta do município, da família de Oswaldo Bratke (que demonstrou iniciativa neste sentido) e do Instituto dos Arquitetos do Brasil (realização do concurs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Vere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25:00Z</cp:lastPrinted>
  <dcterms:modified xsi:type="dcterms:W3CDTF">2001-12-10T17:25:00Z</dcterms:modified>
  <cp:revision>14</cp:revision>
  <dc:subject/>
  <dc:title/>
</cp:coreProperties>
</file>