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âmara Municipal recebe diariamente a visita de cidadãos que buscam orientação e auxílio de natureza variada na área de assistência social, solicitação de serviços públicos, acesso a equipamentos sociais, et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destes problemas poderiam ser prontamente solucionados ou encaminhados, desde que atendidos por pessoa tecnicamente capacitada, evitando-se maiores transtornos aos cidadã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dministrativamente e politicamente não compete precipuamente à Câmara Municipal desenvolver este tipo de serviço ou contratar profissional para este fi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o início do presente ano a Mesa da Câmara Municipal vem mantendo entendimentos com o Senhor Prefeito Municipal e subordinados, com o intuito de estabelecer este tipo de atendimento e orientação ao público, que temos denominado “Balcão da Cidadania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serviço deverá respeitar e preservar integralmente as prerrogativas e a independência do Poder Legislativo e seus Membro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a fim de solicita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Informações sobre a possibilidade de se concretizar os entendimentos sobre a instalação do “Balcão da Cidadania” na sala de espera da Câmara Municipal de Botucatu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e seja promovida reunião de trabalho com a participação de pessoal dos Poderes Executivo e Legislativo a fim de melhor definir o caráter, organização e funcionamento do referido serviç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 LOURENÇ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34:00Z</cp:lastPrinted>
  <dcterms:modified xsi:type="dcterms:W3CDTF">2001-12-10T17:35:00Z</dcterms:modified>
  <cp:revision>7</cp:revision>
  <dc:subject/>
  <dc:title/>
</cp:coreProperties>
</file>