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ÁRIO SPADIN</w:t>
      </w:r>
      <w:r>
        <w:rPr>
          <w:sz w:val="28"/>
        </w:rPr>
        <w:t>, ocorrido no último dia 07 de dezembro, p.p., aos 6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>
          <w:sz w:val="12"/>
        </w:rPr>
        <w:t>Rua Joaquim Lyra Brandão, 982 – CEP 18606-070 – Vila Sta. Therezinha do Menino Jesus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6:24:00Z</cp:lastPrinted>
  <dcterms:modified xsi:type="dcterms:W3CDTF">2001-12-10T18:24:00Z</dcterms:modified>
  <cp:revision>18</cp:revision>
  <dc:subject/>
  <dc:title/>
</cp:coreProperties>
</file>