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ão muitos os usuários da linha de ônibus Vila Real – Jardim Paraí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vários usuários procuraram este Vereador, solicitando que o trajeto de referida linha seja modificado da Rua Campos Salles para a Avenida Dom Lúcio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 xml:space="preserve">ROGER MANSUR TEIXEIRA, </w:t>
      </w:r>
      <w:r>
        <w:rPr>
          <w:sz w:val="28"/>
        </w:rPr>
        <w:t>nos informe sobre a possibilidade de elaborar estudos no sentido de que a linha de ônibus Vila Real – Jardim Paraíso perfaça seu trajeto através da Avenida Dom Lúcio, a fim de atender aos anseios de vário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FL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2:25:00Z</cp:lastPrinted>
  <dcterms:modified xsi:type="dcterms:W3CDTF">2002-02-04T18:38:00Z</dcterms:modified>
  <cp:revision>11</cp:revision>
  <dc:subject/>
  <dc:title/>
</cp:coreProperties>
</file>