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, em Botucatu, é constituído de 1.583 residências, com uma população estimada em 7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redor de referido conjunto desenvolveram-se outros bairros, como o Parque Residencial Convívio, Parque dos Pinheiros, Jardim Palos Verdes, Jardim Reflorenda, Parque 24 de Maio, Jardim Aeroporto e Conjunto Habitacional “Engº. Francisco Blasi”, perfazendo uma população de mais de 15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egião não existe qualquer agência bancária, obrigando moradores e comerciantes a se deslocar até o centro de nosso Município para efetuar depósitos, saques e pag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está instalado o 3º. Distrito Policial e que já foi autorizada pelo Comandante do 12º. Batalhão de Polícia Militar do Interior a construção de uma base comunitária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/ SANTANDER </w:t>
      </w:r>
      <w:r>
        <w:rPr>
          <w:sz w:val="28"/>
        </w:rPr>
        <w:t xml:space="preserve">solicitando informar da possibilidade de realizar estudos no sentido de instalar um Posto de Atendimento ou um “quiosque” no Conjunto Habitacional “Humberto Popolo”, a fim de atender aquela comunidade cuja população estimada é de mais de 15.000 habitantes, evitando que moradores e comerciantes tenham que se deslocar até o centro de nosso Município para efetuar pagamentos, saques ou depósitos, correndo, inclusive, riscos de os mesmos virem a ser surpreendidos por marginais durante o desloc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3:57:00Z</cp:lastPrinted>
  <dcterms:modified xsi:type="dcterms:W3CDTF">2002-02-14T21:47:00Z</dcterms:modified>
  <cp:revision>25</cp:revision>
  <dc:subject/>
  <dc:title/>
</cp:coreProperties>
</file>