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venida Conde de Serra Negra, localizada na região do Jardim Peabiru e Vila Maria, bem como no início da Rua Veiga Russo, no bairro Boa Vista, em Botucatu, vêm tendo um enorme desenvolvimento de estabelecimentos comerc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essas localidades já encontram-se instaladas farmácias, padarias, lanchonetes, sorveterias, depósitos de bebidas, açougues, supermercados, postos de gasolina, indústrias, além de diversos outros estabelecimentos comerc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Avenida Conde de Serra Negra está sendo construída uma base comunitária da Polícia Milita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localidade não possui qualquer agência bancária, obrigando os moradores locais a deslocarem-se até a região central de nosso Município para efetuarem saques ou depósit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Presidência dos Bancos BANESPA / SANTANDER</w:t>
      </w:r>
      <w:r>
        <w:rPr>
          <w:sz w:val="28"/>
        </w:rPr>
        <w:t>,</w:t>
      </w:r>
      <w:r>
        <w:rPr>
          <w:b/>
          <w:bCs/>
          <w:sz w:val="28"/>
        </w:rPr>
        <w:t xml:space="preserve"> CAIXA ECONÔMICA DO ESTADO DE SÃO PAULO</w:t>
      </w:r>
      <w:r>
        <w:rPr>
          <w:sz w:val="28"/>
        </w:rPr>
        <w:t xml:space="preserve">, </w:t>
      </w:r>
      <w:r>
        <w:rPr>
          <w:b/>
          <w:bCs/>
          <w:sz w:val="28"/>
        </w:rPr>
        <w:t>ITAÚ</w:t>
      </w:r>
      <w:r>
        <w:rPr>
          <w:sz w:val="28"/>
        </w:rPr>
        <w:t>,</w:t>
      </w:r>
      <w:r>
        <w:rPr>
          <w:b/>
          <w:bCs/>
          <w:sz w:val="28"/>
        </w:rPr>
        <w:t xml:space="preserve"> BANCO DO BRASIL </w:t>
      </w:r>
      <w:r>
        <w:rPr>
          <w:sz w:val="28"/>
        </w:rPr>
        <w:t>e</w:t>
      </w:r>
      <w:r>
        <w:rPr>
          <w:b/>
          <w:bCs/>
          <w:sz w:val="28"/>
        </w:rPr>
        <w:t xml:space="preserve"> CAIXA ECONÔMICA FEDERAL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solicitando informar da possibilidade de realizar estudos no sentido de instalar um caixa eletrônico tipo quiosque, com sistema 24 horas, a fim de atender aos anseios de toda a comunidade residente nos bairros Boa Vista, Bairro Alto, Vila Maria, Jardim Peabiru, Vila Mariana, Jardim Brasil, Jardim Vista Linda, Jardim Ciranda, Jardim Dona Nicota de Barros e Conjunto Habitacional “Arnaldo Leotta de Mello”, cuja população está estimada em aproximadamente 17.000 habitant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GERALDO VIEIRA                                             REINALDINHO</w:t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- PFL -                                                   </w:t>
      </w:r>
      <w:r>
        <w:rPr>
          <w:sz w:val="28"/>
        </w:rPr>
        <w:t xml:space="preserve">               </w:t>
      </w: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6-18T13:57:00Z</cp:lastPrinted>
  <dcterms:modified xsi:type="dcterms:W3CDTF">2002-02-04T18:38:00Z</dcterms:modified>
  <cp:revision>22</cp:revision>
  <dc:subject/>
  <dc:title/>
</cp:coreProperties>
</file>