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Vila Auxiliadora e adjacências não possuem local adequado para efetuar a postagem de suas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referido bairro, bem como funcionários da Delegacia Seccional de Policia, da Delegacia de Investigações Gerais, da 6ª. Ciretran e da Cadeia Pública de Botucatu, para efetuar a postagem de correspondências, devem deslocar-se até o centro do Municíp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 xml:space="preserve">, solicitando que nos informe sobre a possibilidade de instalar caixas coletoras de correspondências na Vila Auxiliadora e adjacências, a fim de atender aos anseios da comunidade local, bem como dos funcionários das Delegacias e da Cadeia Pública instaladas n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9:20:00Z</cp:lastPrinted>
  <dcterms:modified xsi:type="dcterms:W3CDTF">2002-01-30T15:32:00Z</dcterms:modified>
  <cp:revision>16</cp:revision>
  <dc:subject/>
  <dc:title/>
</cp:coreProperties>
</file>