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0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4/02/2002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/>
        <w:tab/>
        <w:t xml:space="preserve"> </w:t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Lei nº. 2.947, de 06 de dezembro de 1989, autoriza o Executivo Municipal a estabelecer a obrigatoriedade de facilitar o acesso de pessoas portadoras de deficiência física aos prédios municipai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referidas pessoas não possuem acesso ao prédio da Prefeitura Municipal de Botucatu, situada à Praça Professor Pedro Torres, nº. 100, na região central de Botucatu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a construção de uma rampa para o acesso de pessoas portadoras de deficiência física seria uma medida de extrema importância e caráter social,</w:t>
        <w:tab/>
        <w:tab/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</w:rPr>
        <w:t>ANTONIO MÁRIO DE PAULA FERREIRA IELO</w:t>
      </w:r>
      <w:r>
        <w:rPr>
          <w:sz w:val="28"/>
        </w:rPr>
        <w:t>, solicitando que informe a esta Casa de Leis sobre a possibilidade de construir uma rampa de acesso para pessoas portadoras de deficiência física, na entrada do prédio da Prefeitura Municipal de Botuc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4 de fevereiro de 200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AIO BENTIVENH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SDB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06-04T14:35:00Z</cp:lastPrinted>
  <dcterms:modified xsi:type="dcterms:W3CDTF">2002-02-04T18:39:00Z</dcterms:modified>
  <cp:revision>19</cp:revision>
  <dc:subject/>
  <dc:title/>
</cp:coreProperties>
</file>