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veículos automotores existente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is veículos são responsáveis pela complicação do trânsito em nosso Município, principalmente nas áreas comerciais, pelo número limitado de vagas para estacionament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s arredores das ruas comerciais de Botucatu, principalmente a Rua Amando de Barros, constata-se a existência de vários terrenos baldios, sem utilização alguma por parte de seus proprietários,</w:t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 sobre a possibilidade de entrar em contato com os proprietários de referidos terrenos, no sentido de que tais terrenos sejam utilizados como estacionamentos gratuitos à população, oferecendo aos proprietários posterior estudo da redução do Imposto Predial e Territorial Urbano – IPTU para os terrenos, a fim de permitir o aumento do número de vagas para estacionamento de veículos em nosso Municíp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01-30T15:32:00Z</dcterms:modified>
  <cp:revision>19</cp:revision>
  <dc:subject/>
  <dc:title/>
</cp:coreProperties>
</file>