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governo anterior foram instalados em nossa cidade dispositivos conhecidos como “radares” para aferição da velocidade de veículos na área urb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odelo instalado não revela ao usuário a velocidade desenvolvida, sendo estes dispositivos sabidamente informativos e educativos, induzindo a redução de velocidade e não a simples puni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ocalização de alguns destes dispositivos é absolutamente indevida, não sendo as áreas mais críticas para acidentes e atropelamentos (caso mais flagrante o da Avenida Dante Delmanto);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estes demonstravam que a instalação visava promover a arrecadação por parte da Prefeitura Municipal e da empresa que administrava os dispositivos, constituindo-se numa verdadeira “fábrica de multas”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urante a atual administração persistem as mesmas condições,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l o número de ocorrências anuais registradas em cada um dos radares desde sua instalação?;</w:t>
      </w:r>
    </w:p>
    <w:p>
      <w:pPr>
        <w:pStyle w:val="TextBodyIndent"/>
        <w:rPr/>
      </w:pPr>
      <w:r>
        <w:rPr/>
        <w:t>2) Qual o total de recursos anuais arrecadados pela Prefeitura Municipal e pela empresa que administra os equipamentos, segundo cada um dos radares instalados?; 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l a política da atual administração com relação aos radares existentes e a instalação de novos dispositivos?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na hipótese de manutenção dos atuais pontos de controle por radar, sejam os dispositivos substituídos por modelo que indique a velocidade, de conteúdo preventivo e educa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2-04T18:42:00Z</dcterms:modified>
  <cp:revision>20</cp:revision>
  <dc:subject/>
  <dc:title/>
</cp:coreProperties>
</file>