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cidadãos, em geral, têm dificuldade em se comunicar com o poder público para fazer sugestões, reclamações e denúncias e para requerer serviços e outras providênci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contribuem para isto a dificuldade de acesso (custo, tempo, desconhecimento, etc.) e, sobretudo, a complexidade e multiplicidade de procedimentos e de locais de recepção do público, restando o cidadão enredado no emaranhado burocrático, não sabendo sequer onde e a quem se dirigi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pete ao Poder Executivo facilitar a vida dos cidadãos, transferindo para a própria administração o ônus da burocracia, de modo que caiba ao cidadão apenas acionar o serviço público e não dissecar suas nuances, incongruências, duplicidades e conveniências, fazendo uma verdadeira </w:t>
      </w:r>
      <w:r>
        <w:rPr>
          <w:i/>
          <w:sz w:val="28"/>
        </w:rPr>
        <w:t>via crucis</w:t>
      </w:r>
      <w:r>
        <w:rPr>
          <w:sz w:val="28"/>
        </w:rPr>
        <w:t xml:space="preserve"> de balcão em balcão, sem, muitas vezes, encontrar o interlocutor ou resposta que procur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te problema seria amenizado mediante a criação de um serviço, de atendimento ao público, propositivamente denominado “Balcão da Cidadania”, sobre o qual já conversamos com o Sr. Chefe do Executivo desde janeiro de 2001, inclusive solicitando a instalação de tal serviço na Sala de Recepção da Câmara Municipal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“Balcão da Cidadania” seria uma medida de efetiva e eficiente manifestação de respeito ao cidadão, suas opiniões e anseios, prevenindo a prática do casuísmo, do favoritismo e do clientelismo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informe objetivamente se há algum projeto no sentido de criar, na Prefeitura Municipal de Botucatu, serviço semelhante ao aqui denominado “Balcão da Cidadania”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como sugestão, que a criação do referido “Balcão da Cidadania” possua as seguintes características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) Pontos de atendimento (inicialmente nos Prédios da Prefeitura Municipal e da Câmara Municipal) aos quais qualquer cidadão poderia se dirigir para pedir informações (exemplos: sobre serviços públicos e privados, tarifas, prazos, medicamentos, etc.), solicitar serviços (exemplos: limpeza de terrenos públicos, fechamento de buracos nas vias públicas, etc.); formular reclamações e denúncias (exemplos: terrenos abandonados, ruas intransitáveis, disposição irregular de lixo e entulhos, descumprimento de leis - de transporte coletivo, bancos, som, etc.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b) pessoal competente e condições materiais (manuais, rotinas, impressos, etc.) necessários e suficientes para a prestação de informações e ao acolhimento de sugestões, reclamações e denúncias e restituição de informações sobre eventuais providências tomadas; e,</w:t>
      </w:r>
    </w:p>
    <w:p>
      <w:pPr>
        <w:pStyle w:val="Normal"/>
        <w:ind w:firstLine="720"/>
        <w:jc w:val="both"/>
        <w:rPr/>
      </w:pPr>
      <w:r>
        <w:rPr>
          <w:sz w:val="28"/>
        </w:rPr>
        <w:t>c) este serviço seria complementado pelo serviço denominado “Fala Cidadão” conforme disposto no Requerimento n°. 013/2002, apresentado na presente dada.</w:t>
      </w:r>
      <w:r>
        <w:rPr>
          <w:bCs/>
        </w:rPr>
        <w:tab/>
        <w:tab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6-04T14:35:00Z</cp:lastPrinted>
  <dcterms:modified xsi:type="dcterms:W3CDTF">2002-01-30T15:34:00Z</dcterms:modified>
  <cp:revision>22</cp:revision>
  <dc:subject/>
  <dc:title/>
</cp:coreProperties>
</file>