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e 2000 as tarifas de ônibus coletivo na zona urbana eram de R$ 0,90, tendo sofrido, em prazo menor do que um ano, dois reajustes, passando a R$ 1,10 a partir de primeiro de janeiro de 2002, o que representa um aumento de 18%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último reajuste ocorreu, a partir de dois de setembro de 2001, com a tarifa fixada em R$ 1,00, o que representa uma variação percentual de 10%, em apenas quatro meses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os indicadores de inflação estão bem aquém destes percentuais e que os ganhos salariais dos usuários de transportes coletivos estão congelados, quando não, têm sido reduzidos por força do desemprego e da precarização das relações de trabalh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encaminhar a esta Casa de Leis cópia das planilhas de cálculo que embasaram os referidos aumentos de tarifas, acompanhados pelas respectivas explicações técnicas emitidas pelos órgãos públicos competentes que as analisaram e autorizar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1-30T15:35:00Z</dcterms:modified>
  <cp:revision>26</cp:revision>
  <dc:subject/>
  <dc:title/>
</cp:coreProperties>
</file>