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inúmeros dispositivos legais municipais que tratam sobre direitos do cidadão, estabelecendo inclusive os procedimentos a serem adotados nos casos de inobservância da lei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em geral, os cidadãos têm dificuldades em fazer reclamações e denunciar fatos contrários à lei, contribuindo para isto a complexidade dos procedimentos a serem adotados, a dificuldade de acesso (custo, tempo, desconhecimento, etc.) aos órgãos responsáve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oder Executivo não dispõe de estrutura para fiscalizar, com a devida eficiência e prontidão, o cumprimento das Leis, podendo o próprio cidadão auxiliar o poder público nesta taref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arte dos diplomas legais inclusive menciona a existência de telefone de acesso gratuito para que sejam feitas reclamações e denúnci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xistência de um telefone e de um endereço eletrônico (</w:t>
      </w:r>
      <w:r>
        <w:rPr>
          <w:i/>
          <w:sz w:val="28"/>
        </w:rPr>
        <w:t>e-mail</w:t>
      </w:r>
      <w:r>
        <w:rPr>
          <w:sz w:val="28"/>
        </w:rPr>
        <w:t>) para reclamações e denúncias facilitaria a vida dos cidadãos e desburocratizaria os procedimentos, permitindo a pronta e direta comunicação entre cidadãos e o poder público, mencionando-se, a título de exemplo, sua aplicabilidade às Leis que dispõe sobre transportes coletivos, filas de bancos, sons urbanos e muitas outr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já dispõe de uma linha telefônica denominada “A Prefeitura e Você”, sob o número “156”, com acesso gratuito aos usuários, mas hoje de quase absoluto desconhecimento por parte da popu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xistência e ampla divulgação de tais serviços permitiriam a efetivação do cumprimento das Leis freqüentemente inertes ante as dificuldades de expressão dos cidadãos prejudicados, multiplicando as denúncias e coibindo os abusos contra o cidadã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se há algum projeto no sentido de criar, na Prefeitura Municipal de Botucatu, serviço de comunicação à distância que permita ao cidadão formular manifestações, reclamações e denúncias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como sugestão, que a criação do serviço denominado “Fala Cidadão” possua as seguintes característica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acesso por meio d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linha telefônica “156”, de acesso gratuito e com ampla facilidade de uso (já existente na Prefeitura Municipal de Botucatu);</w:t>
      </w:r>
    </w:p>
    <w:p>
      <w:pPr>
        <w:pStyle w:val="Normal"/>
        <w:ind w:firstLine="720"/>
        <w:jc w:val="both"/>
        <w:rPr/>
      </w:pPr>
      <w:r>
        <w:rPr>
          <w:sz w:val="28"/>
        </w:rPr>
        <w:t>- endereço eletrônico de fácil acesso e/ou “</w:t>
      </w:r>
      <w:r>
        <w:rPr>
          <w:i/>
          <w:iCs/>
          <w:sz w:val="28"/>
        </w:rPr>
        <w:t>site”</w:t>
      </w:r>
      <w:r>
        <w:rPr>
          <w:sz w:val="28"/>
        </w:rPr>
        <w:t xml:space="preserve"> na Internet, por meio dos quais o cidadão possa escrever suas manifestaçõe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correspondência por carta com a criação de caixa postal exclusiva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dispositivos técnicos que permitam o funcionamento do serviço 24 horas por dia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) acolhimento de reclamações e denúncias e restituição de informações sobre eventuais providências tomada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) disponibilidade de pessoal capacitado a acolher as manifestações do cidadão e orientá-lo sobre seus direitos ou, quando for o caso, sobre como proceder para dar encaminhamento ao problema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) inicialmente o serviço poderia atender as situações previstas em Lei, podendo progressivamente se estender a outras áreas de interesse do cidadão e da administração municipal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) este serviço viria a complementar o “Balcão da Cidadania” cuja instalação na sede do executivo e do Legislativo, dentre outros locais, é urgente e necessária, conforme disposto no Requerimento n°. 012/2002, apresentado na present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1-30T15:35:00Z</dcterms:modified>
  <cp:revision>23</cp:revision>
  <dc:subject/>
  <dc:title/>
</cp:coreProperties>
</file>