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rta Magna Federal, no inciso X, do artigo 37, estabelece que “</w:t>
      </w:r>
      <w:r>
        <w:rPr>
          <w:i/>
          <w:iCs/>
          <w:sz w:val="28"/>
        </w:rPr>
        <w:t>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</w:t>
      </w:r>
      <w:r>
        <w:rPr>
          <w:sz w:val="28"/>
        </w:rPr>
        <w:t>” (redação conferida pela Emenda Constitucional nº 19/98, de 05/06/98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uncionalismo público municipal é o maior patrimônio que a Prefeitura Municipal de Botucatu dispõe para bem atender os cidadãos e deve, por isso mesmo, ser adequadamente remuner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Botucatu, o funcionalismo municipal não recebe reajuste de seus salários desde 1998, acumulando perdas em torno de 23% no período (segundo o INPC/IBGE), com impacto negativo em suas condições de vida e mesmo nas atividades econômicas d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os termos da legislação vigente, compete ao Chefe do Poder Executivo Municipal estabelecer qual o melhor mês e índice para se proceder a referida revisão geral anual e decidir quanto à conveniência e oportunidade da mesm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 despeito disso, a atual administração, a exemplo da anterior, não fixou a data em que se procederá a revisão anual constitucionalmente assegurada, gerando insegurança entre os servidores e dificuldades à organização de uma campanha salarial democraticamente conduzi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tual administração expandiu a previsão de receitas orçamentárias de R$ 47.755.000,00 (quarenta e sete milhões, setecentos e cinqüenta e cinco mil reais) em 2001, para R$ 59.276.700,00 (cinqüenta e nove milhões, duzentos e setenta e seis mil e setecentos reais) em 2002, o que significa um aumento de 24,1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a Prefeitura promoveu o recadastramento de imóveis, e, sob justificativa de ajuste decorrente da inflação, o IPTU foi majorado para todos os proprietários, elevando a arrecadação deste impos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mpanhamento dos balancetes mensais da Prefeitura Municipal, referentes ao exercício de 2001, revelam que, até novembro, foram arrecadados R$ 71.787.975,17 (setenta e um milhões, setecentos e oitenta e sete mil, novecentos e setenta e cinco reais e dezessete centavos), contra uma despesa acumulada de R$ 57.082.905,86 (cinqüenta e sete milhões, oitenta e dois mil, novecentos e cinco reais e oitenta e seis centavos), com saldo de R$ 13.700.606,10 (treze milhões, setecentos mil, seiscentos e seis reais e dez centavos) na conta movimento, além de outros saldos de menor valor, demonstrando que, ao final de 2002, mesmo descontados o provimento para pagamento do 13º. salário e de empenhos pendentes, havia saldo financeiro na Prefeitura Municipal de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a fim de que nos informe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a política de remuneração e reajustes salariais do funcionalismo público municipal do atual governo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Qual a data fixada para a </w:t>
      </w:r>
      <w:r>
        <w:rPr>
          <w:sz w:val="28"/>
        </w:rPr>
        <w:t>revisão geral anual da remuneração dos servidores públicos municipais, de que trata o inciso X, do artigo 37, da Constituição Federal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o percentual estimado de reajuste a ser concedido pelo Poder Executivo, na referida data, no presente exercício de 2002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xiste um plano de reposição das perdas salariais acumuladas a ser desenvolvido ao longo do atual governo? Se sim, qual é ele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o valor nominal e o percentual das despesas de pessoal apurados pela Prefeitura, mês a mês, nos últimos doze meses, nos termos do disposto na Seção II da Lei Complementar nº 101, de 04/05/2000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o saldo, mesmo que preliminar e aproximado, da Prefeitura Municipal de Botucatu, no encerramento do exercício de 2001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/>
          <w:sz w:val="28"/>
        </w:rPr>
        <w:t>REQUEREMOS</w:t>
      </w:r>
      <w:r>
        <w:rPr>
          <w:sz w:val="28"/>
        </w:rPr>
        <w:t>, outrossim, que o Excelentíssimo Senhor Prefeito Municipal, após urgentes e necessários entendimentos com o Sindicato dos Servidores Públicos Municipais de Botucatu, determine à sua equipe de governo imediatos estudos e outras medidas, a fim de que, com a agilidade que o caso requer, possa ser concedido o devido e justo reajuste salarial ao funcionalismo público municipal de Botucat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por fim, que cópia deste requerimento seja encaminhada ao Ilustríssimo Senhor Presidente do Sindicato dos Servidores Públicos Municipais de Botucatu, </w:t>
      </w:r>
      <w:r>
        <w:rPr>
          <w:b/>
          <w:bCs/>
          <w:sz w:val="28"/>
        </w:rPr>
        <w:t>JOSÉ MANOEL LEME</w:t>
      </w:r>
      <w:r>
        <w:rPr>
          <w:sz w:val="28"/>
        </w:rPr>
        <w:t xml:space="preserve"> e ao Ilustríssimo Senhor Presidente da  Associação dos Trabalhadores e Funcionários Públicos Municipais de Botucatu, </w:t>
      </w:r>
      <w:r>
        <w:rPr>
          <w:b/>
          <w:bCs/>
          <w:sz w:val="28"/>
        </w:rPr>
        <w:t>FRANCISCO HENRIQUE RODRIGUES DOS SANTOS</w:t>
      </w:r>
      <w:r>
        <w:rPr>
          <w:sz w:val="28"/>
        </w:rPr>
        <w:t xml:space="preserve">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1T17:38:00Z</cp:lastPrinted>
  <dcterms:modified xsi:type="dcterms:W3CDTF">2002-02-21T20:38:00Z</dcterms:modified>
  <cp:revision>16</cp:revision>
  <dc:subject/>
  <dc:title/>
</cp:coreProperties>
</file>