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ática de esportes contribui para que os jovens permaneçam afastados da criminalidade, além de ser importante para a saú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ermanência na ociosidade pode facilitar a aproximação com a criminalidade, razão pela qual é necessário fazer investimentos na área esportiva, oferecendo lazer  a toda comun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plano do Governo Estadual auxiliar os municípios, concedendo recursos para construção de quadras de esporte em conjuntos habitacion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cidade de Botucatu existem seis conjuntos habitacionais, além de vários bairros carentes na periferi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 Governador do Estado de São Paulo, </w:t>
      </w:r>
      <w:r>
        <w:rPr>
          <w:b/>
          <w:sz w:val="28"/>
        </w:rPr>
        <w:t>DR. GERALDO JOSÉ RODRIGUES ALCKMIN FILHO</w:t>
      </w:r>
      <w:r>
        <w:rPr>
          <w:bCs/>
          <w:sz w:val="28"/>
        </w:rPr>
        <w:t xml:space="preserve">, ao </w:t>
      </w:r>
      <w:r>
        <w:rPr>
          <w:sz w:val="28"/>
        </w:rPr>
        <w:t xml:space="preserve">Excelentíssimo Senhor  </w:t>
      </w:r>
      <w:r>
        <w:rPr>
          <w:b/>
          <w:bCs/>
          <w:sz w:val="28"/>
        </w:rPr>
        <w:t>MARCOS ARBAITMAN</w:t>
      </w:r>
      <w:r>
        <w:rPr>
          <w:sz w:val="28"/>
        </w:rPr>
        <w:t xml:space="preserve">, DD. Secretário de Estado dos Negócios de Esportes e Turismo e ao Excelentíssimo Senhor Deputado Estadual </w:t>
      </w:r>
      <w:r>
        <w:rPr>
          <w:b/>
          <w:bCs/>
          <w:sz w:val="28"/>
        </w:rPr>
        <w:t>CABO WILSON DE OLIVEIRA MORAIS</w:t>
      </w:r>
      <w:r>
        <w:rPr>
          <w:sz w:val="28"/>
        </w:rPr>
        <w:t xml:space="preserve">, </w:t>
      </w:r>
      <w:r>
        <w:rPr>
          <w:bCs/>
          <w:sz w:val="28"/>
        </w:rPr>
        <w:t xml:space="preserve">solicitando que envidem esforços no sentido de que seja destinada verba para a construção de duas quadras esportivas para os conjuntos habitacionais existentes, visando incentivar os jovens à prática esportiva, mantendo-os afastados da criminalidade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4 de feverei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2-08T14:26:00Z</cp:lastPrinted>
  <dcterms:modified xsi:type="dcterms:W3CDTF">2002-02-08T16:40:00Z</dcterms:modified>
  <cp:revision>13</cp:revision>
  <dc:subject/>
  <dc:title/>
</cp:coreProperties>
</file>