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de Botucatu necessita de melhores equipamentos para serem utilizados no Pronto Socorro Municipal, para que a população possa ter um melhor atendimen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serviço de Pronto Socorro Municipal é exercido através de convênio com o Hospital Regional Sorocabano, e que o mesmo também necessita de melhores equipamentos para o bom atendimento da população, como aparelho de ultrasonografia, tomógrafo computadorizado e equipamento de ressonância magné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>, também, que o Município encontra-se com uma frota de maquinários sucateados, impedindo o bom desempenho do trabalho em favor dos munícip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Botucatu tem uma extensa área rural e vários bairros periféricos sem a devida pavimentação, necessitando, portando, de maquinários para a conservação dos mesm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Deputado Federal </w:t>
      </w:r>
      <w:r>
        <w:rPr>
          <w:b/>
          <w:bCs/>
          <w:sz w:val="26"/>
        </w:rPr>
        <w:t>MONTI ANTONIO CASQUEL MONTI</w:t>
      </w:r>
      <w:r>
        <w:rPr>
          <w:sz w:val="26"/>
        </w:rPr>
        <w:t>, solicitando que envide esforços junto a Ministérios, no sentido de que sejam destinados para Botucatu equipamentos para serem utilizados no Pronto-Socorro Municipal, bem como maquinários para execução de serviços de conservação de áreas rurais e dos bairros periféricos que não possuem pavimentação asfál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-PSD-                                                          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4:29:00Z</cp:lastPrinted>
  <dcterms:modified xsi:type="dcterms:W3CDTF">2002-02-08T16:41:00Z</dcterms:modified>
  <cp:revision>14</cp:revision>
  <dc:subject/>
  <dc:title/>
</cp:coreProperties>
</file>