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longos anos este Vereador vem lutando para viabilizar e concretizar a execução de obras para ligar a Vila São Luiz, Vila Antártica e Vila Aparecida, tendo em vista que entre esses bairros existe uma linha férrea que os separa e pela qual os moradores atravessam, pondo em risco suas vi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passagem inferior aos trilhos da Ferroban irá permitir um maior desenvolvimento nesses importantes setores da cidade, além de oferecer uma outra opção para o escoamento do trânsito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desde que assumimos mandato frente ao Poder Legislativo botucatuense, ou seja, a mais de quinze anos, sempre reivindicamos essa melhoria, tendo este projeto, inclusive, constado de Planos Plurianuais, Lei de Diretrizes Orçamentárias, além de constantes lutas com autoridades políticas de âmbito estadual e federal, conforme documentação anexa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a preocupação da atual administração municipal, no que tange ao progresso e desenvolvimento do Municípi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envidar esforços no sentido de viabilizar a construção de uma passagem inferior aos trilhos da Ferroban, para ligar a Vila São Luiz à Vila Antártica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nos informe se tal projeto consta do planejamento das obras municipais a serem executada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19:51:00Z</cp:lastPrinted>
  <dcterms:modified xsi:type="dcterms:W3CDTF">2002-02-14T22:52:00Z</dcterms:modified>
  <cp:revision>30</cp:revision>
  <dc:subject/>
  <dc:title/>
</cp:coreProperties>
</file>