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0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é alto o número de acidentes ocorridos na Rodovia Marechal Rondon – SP 300, no trecho compreendido entre o KM 236 e o Km 239, região serrana de Botucatu, conforme dados do 2º. Pelotão da 4ª. Cia. do 2º. Batalhão de Policiamento Rodoviário (cópia anexa)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necessário se torna a tomada de algumas providências no sentido de diminuir as estatísticas em relação aos acidentes ocorridos em referida via pública,</w:t>
        <w:tab/>
        <w:tab/>
        <w:tab/>
        <w:tab/>
        <w:tab/>
        <w:tab/>
        <w:tab/>
        <w:tab/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</w:t>
      </w:r>
      <w:r>
        <w:rPr>
          <w:bCs/>
          <w:sz w:val="26"/>
        </w:rPr>
        <w:t>Ilmo. Sr.</w:t>
      </w:r>
      <w:r>
        <w:rPr>
          <w:b/>
          <w:sz w:val="26"/>
        </w:rPr>
        <w:t xml:space="preserve"> ENGº. RAUL CARDOSO DE ANDRADE</w:t>
      </w:r>
      <w:r>
        <w:rPr>
          <w:bCs/>
          <w:sz w:val="26"/>
        </w:rPr>
        <w:t>, DD</w:t>
      </w:r>
      <w:r>
        <w:rPr>
          <w:b/>
          <w:sz w:val="26"/>
        </w:rPr>
        <w:t xml:space="preserve">. </w:t>
      </w:r>
      <w:r>
        <w:rPr>
          <w:bCs/>
          <w:sz w:val="26"/>
        </w:rPr>
        <w:t>Diretor do DER - 3, solicitando informar da possibilidade de tomar algumas providências em relação ao trecho compreendido entre o Km 236 e o Km 239 da Rodovia Marechal Rondon – SP 300, a seguir: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 xml:space="preserve">1) efetuar o recapeamento da camada asfáltica em determinados trechos;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2)  efetuar a pintura das faixas amarelas refletivas amarelas no centro da pista, juntamente com a presença de “olhos-de-gato”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3) efetuar a melhoria da sinalização do trevo localizado no alto da Serra, inclusive com placas proibitivas de estacionamento de caminhões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4) efetuar a melhoria da sinalização com instalação de placas refletivas com os dizeres: “Curva Perigosa”, “Desça Engrenado”, “Use Freio Motor”, etc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5) efetuar a capinação da vegetação existente nas laterais da pista de rolamento para melhor visualização de placas; e</w:t>
      </w:r>
    </w:p>
    <w:p>
      <w:pPr>
        <w:pStyle w:val="Normal"/>
        <w:jc w:val="both"/>
        <w:rPr>
          <w:sz w:val="28"/>
        </w:rPr>
      </w:pPr>
      <w:r>
        <w:rPr>
          <w:bCs/>
          <w:sz w:val="26"/>
        </w:rPr>
        <w:t>6) implantar em toda a extensão do trecho de serra (Km 236 – Km 239) a defesa protetora de barreira de cimento e efetuar a complementação e reforma dos “guard-rails” existentes na lateral da pista.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4 de fevereiro de 2002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ZÉ FERNANDES      </w:t>
      </w:r>
      <w:r>
        <w:rPr>
          <w:sz w:val="28"/>
        </w:rPr>
        <w:t xml:space="preserve">Vereador Autor </w:t>
      </w:r>
      <w:r>
        <w:rPr>
          <w:b/>
          <w:sz w:val="28"/>
        </w:rPr>
        <w:t>JÚNIOR COLENC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>-PSD-                                                        – PMDB-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IO BENTIVENH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B-</w:t>
      </w:r>
    </w:p>
    <w:sectPr>
      <w:headerReference w:type="default" r:id="rId2"/>
      <w:type w:val="nextPage"/>
      <w:pgSz w:w="11906" w:h="16838"/>
      <w:pgMar w:left="1560" w:right="1417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12T13:09:00Z</cp:lastPrinted>
  <dcterms:modified xsi:type="dcterms:W3CDTF">2002-02-04T18:52:00Z</dcterms:modified>
  <cp:revision>17</cp:revision>
  <dc:subject/>
  <dc:title/>
</cp:coreProperties>
</file>