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constata-se na Praça da Igreja Santa Terezinha, principalmente durante o período noturno, a presença de muitos jov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gundo relato de moradores locais, alguns destes jovens estariam consumindo e até mesmo traficando entorpecen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 xml:space="preserve">TEN. CEL. </w:t>
      </w:r>
      <w:r>
        <w:rPr>
          <w:b/>
          <w:bCs/>
          <w:sz w:val="28"/>
        </w:rPr>
        <w:t>PM JAIR PINHEIRO DA SILVA</w:t>
      </w:r>
      <w:r>
        <w:rPr>
          <w:sz w:val="28"/>
        </w:rPr>
        <w:t>, solicitando informar sobre a possibilidade de intensificar o Policiamento Preventivo nas imediações da Praça da Igreja Santa Terezinha, a fim de oferecer maior segurança aos moradores, visitantes e demais pesso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20:00Z</cp:lastPrinted>
  <dcterms:modified xsi:type="dcterms:W3CDTF">2002-01-30T15:37:00Z</dcterms:modified>
  <cp:revision>19</cp:revision>
  <dc:subject/>
  <dc:title/>
</cp:coreProperties>
</file>