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Creche Municipal existente na Vila Aparecida não comporta a demanda de crianças existentes naquela localidade e adjac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uitas crianças moradoras do Jardim Bom Pastor, Vila São Luiz, Vila São Lúcio, Recanto Azul e bairros adjacentes não são atendidas pela Creche Municipal localizada na Vila Aparecida, pois a mesma não possui condições para ta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Decreto nº. 6.356, de 20 de dezembro de 2001, declara de utilidade pública para fins de desapropriação amigável o terreno de 2.030,19 metros quadrados, localizado na quadra formada pela Rua dos Costas, Rua Coronel Fonseca e Rua Aquilino Nogueira César, entre o Jardim Bom Pastor e o Recanto Azul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instalar uma nova Creche no terreno descrito pelo Decreto nº. 6.356, de 20 de dezembro de 2001, visando oferecer atendimento às muitas crianças moradoras daquela localidade e adjacência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15T16:19:00Z</cp:lastPrinted>
  <dcterms:modified xsi:type="dcterms:W3CDTF">2002-02-04T18:54:00Z</dcterms:modified>
  <cp:revision>12</cp:revision>
  <dc:subject/>
  <dc:title/>
</cp:coreProperties>
</file>