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emitérios "Portal das Cruzes" e “Jardim”, em Botucatu, não possuem vestiários com chuveiros para servirem aos seus funcion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funcionários dos respectivos Cemitérios, principalmente os coveiros, não possuem os equipamentos necessários ao desempenho de seus trabalhos, bem como material de segurança e higien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efetuar as seguintes melhorias nos Cemitérios "Portal das Cruzes" e “Jardim”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1) Construir vestiários com chuveiros destinados ao uso exclusivo dos funcionários; e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2) Destinar mais equipamentos e material de segurança e higiene aos funcionários, principalmente aos cov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4-23T10:07:00Z</cp:lastPrinted>
  <dcterms:modified xsi:type="dcterms:W3CDTF">2002-01-31T16:06:00Z</dcterms:modified>
  <cp:revision>16</cp:revision>
  <dc:subject/>
  <dc:title/>
</cp:coreProperties>
</file>