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toristas e cobradores dos ônibus que perfazem as linhas de nosso Município, há algum tempo permanecem sem qualquer reajuste salar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stata-se que houve uma perda do valor dos vencimentos destes funcionários, visto que os salários dos mesmos não acompanharam os índices da inf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. ROGER MANSUR TEIXEIRA</w:t>
      </w:r>
      <w:r>
        <w:rPr>
          <w:sz w:val="28"/>
        </w:rPr>
        <w:t>, solicitando que nos informe da possibilidade de oferecer um reajuste salarial aos motoristas e cobradores dos ônibus que perfazem as linha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26T10:05:00Z</cp:lastPrinted>
  <dcterms:modified xsi:type="dcterms:W3CDTF">2002-02-08T16:45:00Z</dcterms:modified>
  <cp:revision>12</cp:revision>
  <dc:subject/>
  <dc:title/>
</cp:coreProperties>
</file>