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</w:t>
      </w:r>
      <w:r>
        <w:rPr>
          <w:b/>
          <w:bCs/>
          <w:sz w:val="28"/>
        </w:rPr>
        <w:t>TEN. CEL. PM JAIR PINHEIRO DA SILVA</w:t>
      </w:r>
      <w:r>
        <w:rPr>
          <w:sz w:val="28"/>
        </w:rPr>
        <w:t>, DD. Comandante do 12º. BPM/I, solicitando que sejam realizados mais Comandos, principalmente no período noturno, em relação aos veículos que trafegam em nossa cidade, com o objetivo de coibir a ação de margin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se faz necessária, tendo em vista que aumenta assustadoramente a prática de assassinatos, roubos e furtos em nosso Município e, com mais abordagens aos veículos, com certeza a população  se sentirá um pouco mais seg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2-08T14:58:00Z</cp:lastPrinted>
  <dcterms:modified xsi:type="dcterms:W3CDTF">2002-02-08T16:58:00Z</dcterms:modified>
  <cp:revision>10</cp:revision>
  <dc:subject/>
  <dc:title/>
</cp:coreProperties>
</file>