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Residencial Morada do Sol, não dispõem de linha de ônibus com destino à UNESP, no Distrito de Rubião Júnior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ncluir o Residencial Morada do Sol no trajeto da linha de ônibus COHAB - UNESP, que parte do Conjunto Habitacional “Humberto Popolo”, a fim de atender os muitos usuários do transporte coletivo que residem n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Autor </w:t>
      </w:r>
      <w:r>
        <w:rPr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05T13:54:00Z</cp:lastPrinted>
  <dcterms:modified xsi:type="dcterms:W3CDTF">2002-02-04T18:58:00Z</dcterms:modified>
  <cp:revision>11</cp:revision>
  <dc:subject/>
  <dc:title/>
</cp:coreProperties>
</file>