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Base Comunitária Móvel da Polícia Militar permanece instalada constantemente na “Praça do Bosque”, ou seja, na região central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bairros periféricos de nossa cidade também necessitam desse serviço, devido ao grande número de crimes, furtos e roubos que ocorrem nessas localidade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TEN. CEL. PM JAIR PINHEIRO DA SILVA</w:t>
      </w:r>
      <w:r>
        <w:rPr>
          <w:sz w:val="28"/>
        </w:rPr>
        <w:t>, DD. Comandante do 12º. BPM/I, solicitando que a Base Comunitária Móvel da Polícia Militar possa ser deslocada a cada dia para um dos bairros periféricos de nossa cidade, nos quais a violência tem assustado 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Autor </w:t>
      </w:r>
      <w:r>
        <w:rPr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4:59:00Z</cp:lastPrinted>
  <dcterms:modified xsi:type="dcterms:W3CDTF">2002-02-08T16:59:00Z</dcterms:modified>
  <cp:revision>15</cp:revision>
  <dc:subject/>
  <dc:title/>
</cp:coreProperties>
</file>