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orto Said é um ponto turístico freqüentado por muitas pessoas, principalmente, n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existe somente um telefone público, estando o mesmo instalado no interior da Associação dos Funcionários Públicos Municip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ais um telefone público no Porto Said irá atender às necessidades dos inúmeros freqüentadores dessa localidade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seja instalado um telefone público comunitário (orelhão), conforme documento anexo, no Porto Sai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6T10:32:00Z</cp:lastPrinted>
  <dcterms:modified xsi:type="dcterms:W3CDTF">2002-02-08T16:46:00Z</dcterms:modified>
  <cp:revision>10</cp:revision>
  <dc:subject/>
  <dc:title/>
</cp:coreProperties>
</file>