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do jardim Tropical foram bastante prejudicadas pelas últimas chu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local está instalado o Clube dos Eletricitários, além de várias chácaras e sít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rua lateral do Clube dos Eletricitários, formou-se uma grande erosão, isolando os moradores das chácaras loc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local necessita ser urgentemente reparado para permitir aos moradores transitarem com seus veículos,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informe a esta Casa de Leis, em caráter de extrema urgência, sobre a possibilidade de realizar os reparos necessários de referidas vias públicas, visto que a situação atual não permite que os moradores locais transitem com seus veícul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2-02-04T19:02:00Z</dcterms:modified>
  <cp:revision>20</cp:revision>
  <dc:subject/>
  <dc:title/>
</cp:coreProperties>
</file>