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locais do Distrito de Rubião Júnior não contam com a extensão da rede de energia elétrica, nem com braços com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Jardim Dona Marta possui mais de trinta residências e não conta com qualquer braço com foco de luz para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Rua Pedro Donini, defronte o lote nº. 007 e ao lado da residência de nº. 418, existe um ponto de parada de ônibus circular, o qual necessita de um braço com foco de luz para oferecer segurança aos usuários do transporte coletivo;</w:t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Ruas da Vila Jardim Saúde possuem mais de quinze residências, as quais não contam com a extensão da rede de energia elétrica;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ruas da Vila Jardim Botucatu possuem várias residências aguardando a extensão da rede de energia elétric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e existem projetos para atender os supracitados locais, no tocante à extensão da rede de energia elétrica e instalação de braços com foco de luz, no sentido de atender aos anseios de moradores locai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, em caso positivo, encaminhe a esta Casa de Leis cópia detalhada dos projetos para a solução dos problemas dos locais acima de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2-02-08T17:05:00Z</dcterms:modified>
  <cp:revision>25</cp:revision>
  <dc:subject/>
  <dc:title/>
</cp:coreProperties>
</file>