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cinal Raimundo Putti, no Distrito de Rubião Júnior, existem canaletas laterais para escoamento d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canaletas estão entupidas e completamente escondidas em meio ao matag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o local existem águas paradas, que podem servir de criadouro para o mosquito transmissor da dengue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lacas de sinalização de trânsito também permanecem escondidas em meio ao matagal;</w:t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toristas que não conhecem referida via pública não percebem a existência das canaletas, por elas estarem escondidas pelo matagal, podendo ocasionar acidentes e danos aos veículos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informe a esta Casa de Leis, com a máxima urgência possível, da possibilidade de realizar a limpeza das canaletas laterais da Vicinal Raimundo Putti, bem como melhorar a sinalização de referida via pública. 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>Que</w:t>
      </w:r>
      <w:r>
        <w:rPr>
          <w:sz w:val="28"/>
        </w:rPr>
        <w:t xml:space="preserve"> cópia desta propositura seja encaminhada ao Ilustríssimo Senhor</w:t>
      </w:r>
      <w:r>
        <w:rPr>
          <w:b/>
          <w:bCs/>
          <w:sz w:val="28"/>
        </w:rPr>
        <w:t xml:space="preserve"> ENGº. JOSÉ CARLOS TABORDA</w:t>
      </w:r>
      <w:r>
        <w:rPr>
          <w:sz w:val="28"/>
        </w:rPr>
        <w:t xml:space="preserve">, DD. Engº. Chefe da R.C. 2.7. do DER, para que do teor da mesma tome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04T14:35:00Z</cp:lastPrinted>
  <dcterms:modified xsi:type="dcterms:W3CDTF">2002-02-07T11:11:00Z</dcterms:modified>
  <cp:revision>26</cp:revision>
  <dc:subject/>
  <dc:title/>
</cp:coreProperties>
</file>