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de Nogueira, no Distrito de Rubião Júnior, necessita urgentemente ser cap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praça é a única existente no Distrito de Rubião Júnior;   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ser necessário retirar bancos quebrados, realizar limpeza no local, podar e proteger árvores, pintar o abrigo de passageiros de ônibus circular, trocar lâmpada da luminária, 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agal existente na praça favorece o aparecimento de insetos e aracníde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Requerimento nº. 680, de 17 de setembro de 2001, solicitamos  esses mesmos trabalhos e a resposta foi que em dias o trabalho  seria realizado, porém, nada foi feito até o mo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possui equipe disponível para esse trabal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, juntamente com o departamento competente, urgentemente realizar os trabalhos acima descritos na única praça d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07:00Z</cp:lastPrinted>
  <dcterms:modified xsi:type="dcterms:W3CDTF">2002-02-08T17:07:00Z</dcterms:modified>
  <cp:revision>15</cp:revision>
  <dc:subject/>
  <dc:title/>
</cp:coreProperties>
</file>