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 estação chuvosa, as ruas de terra batida das vilas que integram o distrito de Rubião Júnior, são bastante prejudi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vários locais existem erosões sendo formadas e que as mesmas podem, a qualquer momento, isolarem 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Antônio Raimundo dos Santos, que faz parte do corredor de ônibus circular, encontra-se com grandes erosões e sem condições de tráfego;</w:t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qualquer momento, o ônibus circular não poderá mais trafegar pelo local, devido à grande eros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via pública é o elo de ligação da Vila Formosa, Vila Nossa Senhora das Graças e Jardim Alvorad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informe a esta Casa de Leis, em caráter de extrema urgência, sobre a possibilidade de realizar os reparos das vias públicas do Distrito de Rubião Júnior, com especial atenção às ruas que integram os corredores dos ônibus circulares, principalmente a Rua Antônio Raimundo dos Santos, a fim de atender aos anseios de moradores locais e vários usuários do transporte cole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2-08T16:54:00Z</dcterms:modified>
  <cp:revision>23</cp:revision>
  <dc:subject/>
  <dc:title/>
</cp:coreProperties>
</file>