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foi instalado o Sistema de Telefonia VLL próximo ao Rio Bonito Campo e Náutica e Jardim Alvorada da Barra Bonita, às margens do Rio Tietê, neste Município, atendendo adequadamente aos proprietários e turistas de referidas localidade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bairro do Porto Said, localizado entre as duas localidades, não foi atendido pelo Sistema de Telefonia VLL e que moradores e turistas que freqüentam referido bairro solicitam o atendimento por parte da empresa,</w:t>
        <w:tab/>
        <w:tab/>
        <w:tab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uperintendente de Operação e Manutenção da Planta Interna – Interior Oeste da TELESP, </w:t>
      </w:r>
      <w:r>
        <w:rPr>
          <w:b/>
          <w:bCs/>
          <w:sz w:val="28"/>
        </w:rPr>
        <w:t>ENGº. MÁRCIO CAMARGO PENTEADO</w:t>
      </w:r>
      <w:r>
        <w:rPr>
          <w:sz w:val="28"/>
        </w:rPr>
        <w:t xml:space="preserve">, solicitando informar da possibilidade de que seja instalado ou ampliado o Sistema de Telefonia VLL para atender aos moradores e freqüentadores do Porto Said e adjacênci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RUA JOAQUIM DA SILVA MARTHA, 21 – 50 – 2º. ANDAR – CEP 17043-031 – VILA NOVA CIDADE UNIVERSITÁRIA - BAUR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3T16:05:00Z</cp:lastPrinted>
  <dcterms:modified xsi:type="dcterms:W3CDTF">2002-02-13T19:14:00Z</dcterms:modified>
  <cp:revision>15</cp:revision>
  <dc:subject/>
  <dc:title/>
</cp:coreProperties>
</file>