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uma área de lazer adequada na Chácara Recreio do Havaí e imedia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crianças e jovens residentes naquela localidade são obrigados a jogar bola e divertir-se n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integridade física daqueles joven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 da possibilidade de construir um campo de futebol varzeano em alguma área pertencente à Prefeitura Municipal, na Chácara Recreio do Havaí, tendo em vista que em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2-02-08T12:22:00Z</dcterms:modified>
  <cp:revision>14</cp:revision>
  <dc:subject/>
  <dc:title/>
</cp:coreProperties>
</file>