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arne comercializada em nosso município deve ter boa procedência, ótima qualidade e ser totalmente fiscaliz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garantir a qualidade da carne vendida à população botucatuense, é essencial que o gado seja abatido em local apropriado, com as condições necessárias de higiene, bem como a rigorosa avaliação da Vigilância Sanitária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o antigo Matadouro Municipal há anos permanece fecha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a esta Casa de Leis se existe algum projeto para a construção de um novo Matadouro Municipal em Botucatu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em caso negativo, nos informar da possibilidade</w:t>
      </w:r>
      <w:r>
        <w:rPr>
          <w:bCs/>
          <w:sz w:val="28"/>
        </w:rPr>
        <w:t xml:space="preserve"> de efetuar a reforma e a reabertura do antigo Matadour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9-17T15:13:00Z</cp:lastPrinted>
  <dcterms:modified xsi:type="dcterms:W3CDTF">2002-02-08T13:05:00Z</dcterms:modified>
  <cp:revision>15</cp:revision>
  <dc:subject/>
  <dc:title/>
</cp:coreProperties>
</file>